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>Шестаковский сельсов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szCs w:val="32"/>
        </w:rPr>
        <w:t>Ташлинского район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Оренбургской област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jc w:val="left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01.11.2012 г.  №  70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. Шестак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схемы теплоснабж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ктов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Шеста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урегулирования правовых экономических отноше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никающих в связи с производством, передачей, потреблением тепловой энергии, тепловой мощности, теплоносителя с использованием систем теплоснабжения и в цел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ения требований Федерального закона от 27.07.2010 № 190-ФЗ «О теплоснабжении», администрация  Шестаковского 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Т А Н О В Л Я Е 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схемы объектов теплоснабжения 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естаковского  сельсовета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Основные полож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лоснаб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ов на территории Шестаков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 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Схема размещения теплоснабжения согласно приложению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Схема тепловых сетей обслуживаемые ООО «Тепло» согласно приложению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дминистрации  Шестаковского  сельсовета совместно с  администрацией района при разработке проектов планировки и проектов межевания территорий учитывать схему объектов теплоснаб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 муниципального образования                                 Ф.З. Махму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ослано: администрация района, прокуратура райо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к постановлению № 7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                                                                                от 01 ноября 2012 года   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схемы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теплоснабжения объектов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Шестаковского сельсовет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Цели и задачи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хемы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теплоснабже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Шестаковского сельсовета:</w:t>
        <w:br/>
        <w:t xml:space="preserve">   1.1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хем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теплоснабжения объектов на территори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Шестаковского сельсовета .</w:t>
        <w:br/>
        <w:t xml:space="preserve">   1.2. Задачей реализации схемы является внесение изменений в Генеральный план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естаковского сельского поселения, направленных на обеспечение устойчивого развития территор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еления, в части, касающейся теплоснабже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  <w:br/>
        <w:t>1.3. Схема определяет:</w:t>
        <w:br/>
        <w:t xml:space="preserve">1.3.1. Основные направления развития систем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теплоснабже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Шестаковского сельского поселения, позволяющие обеспечить нормативный уровень надежности поставок тепловой энергии существующим потребителям.</w:t>
        <w:br/>
        <w:t xml:space="preserve">1.3.2. Мероприятия по реконструкции и техническому перевооружению действующих источнико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теплоснабже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  <w:br/>
        <w:t xml:space="preserve">1.3. 3.Реализация мероприятий по реконструкции объектов систем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теплоснабже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Шестак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едусмотренных схемой, осуществляется в порядке, установленном законодательством о градостроительной деятельности Российской Федерации  и  Ташлин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мена запорной армату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онструкция тепловых сетей.</w:t>
        <w:br/>
        <w:t xml:space="preserve">2. Основные направления и принципы развития систем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теплоснабжения объекто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Шестаковского сельского поселения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2.1. Основными направлениями развития систем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теплоснабжения объектов Шестак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ются:</w:t>
        <w:br/>
        <w:t xml:space="preserve">2.1.1. Обеспечение надежног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теплоснабже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ктов жилищного фонда, социального назначения от всех видов источнико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теплоснабже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зависимо от их имущественной принадлежности.</w:t>
        <w:br/>
        <w:t>2.1.2. Обеспечение согласованного развития тепловых сетей с реконструкцией морально устаревшего и физически изношенного оборудования.</w:t>
        <w:br/>
        <w:t>2.1.3. Обеспечение согласованного развития тепловых сетей с техническим перевооружением действующих котельных, замена морально устаревшего и физически изношенного оборудования.</w:t>
        <w:br/>
        <w:t xml:space="preserve">3. Перспективные тепловые нагрузки объекто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Шестаковского сельского поселения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3.1. Оценка прироста тепловых нагрузок по Шестаковскому сельскому поселению.</w:t>
        <w:br/>
        <w:t>3.2. При оценке прироста тепловых нагрузок учтены следующие составляющие:</w:t>
        <w:br/>
        <w:t>- прирост теплопотребления по расчетному плану  Шестаковского поселения по периодам до 2025 года в соответствии с основными мероприятиями и функциональным зонированием территории  Шестаковского поселения, которые предусмотрены Генеральным планом  Шестаковского сельского поселения;</w:t>
        <w:br/>
        <w:t>- данные о выданных разрешениях на подключения к котельной;</w:t>
        <w:br/>
        <w:t>- данные о выданных согласованиях и отказах на подключение тепловых нагрузок;</w:t>
        <w:br/>
        <w:t>- прогнозируемые величины тепловых нагрузок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br/>
        <w:t>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к постановлению № 70-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1 ноября 2012 года   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ХЕМ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РАЗМЕЩ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ПЛОСНАБ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хема прилагает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На территории  Шестаковского сельсовета  газоснабжение осуществляет Оренбургский облгаз « трест Сорочинск межрайгаз »,  Ташлинское  КЭ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требителями газа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населе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бюджетные организации  (  МБОУ Шестаковская ООШ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309880" cy="309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45pt;width:24.35pt;height:24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26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"/>
        <w:gridCol w:w="237"/>
        <w:gridCol w:w="238"/>
        <w:gridCol w:w="237"/>
        <w:gridCol w:w="238"/>
        <w:gridCol w:w="238"/>
        <w:gridCol w:w="237"/>
        <w:gridCol w:w="238"/>
        <w:gridCol w:w="237"/>
        <w:gridCol w:w="238"/>
        <w:gridCol w:w="238"/>
        <w:gridCol w:w="237"/>
        <w:gridCol w:w="238"/>
        <w:gridCol w:w="237"/>
        <w:gridCol w:w="238"/>
        <w:gridCol w:w="238"/>
        <w:gridCol w:w="237"/>
        <w:gridCol w:w="238"/>
        <w:gridCol w:w="6"/>
        <w:gridCol w:w="231"/>
        <w:gridCol w:w="238"/>
        <w:gridCol w:w="238"/>
        <w:gridCol w:w="237"/>
        <w:gridCol w:w="238"/>
        <w:gridCol w:w="237"/>
        <w:gridCol w:w="238"/>
        <w:gridCol w:w="238"/>
        <w:gridCol w:w="237"/>
        <w:gridCol w:w="238"/>
        <w:gridCol w:w="237"/>
        <w:gridCol w:w="238"/>
        <w:gridCol w:w="238"/>
        <w:gridCol w:w="237"/>
        <w:gridCol w:w="238"/>
        <w:gridCol w:w="237"/>
        <w:gridCol w:w="238"/>
        <w:gridCol w:w="238"/>
        <w:gridCol w:w="237"/>
        <w:gridCol w:w="238"/>
        <w:gridCol w:w="237"/>
      </w:tblGrid>
      <w:tr>
        <w:trPr>
          <w:trHeight w:val="319" w:hRule="atLeast"/>
        </w:trPr>
        <w:tc>
          <w:tcPr>
            <w:tcW w:w="6178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ХЕМЫ ТЕПЛОВЫХ СЕТЕЙ ОБСЛУЖИВАЕМЫЕ ООО "ТЕПЛО"</w:t>
            </w:r>
          </w:p>
        </w:tc>
        <w:tc>
          <w:tcPr>
            <w:tcW w:w="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38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естаковской школа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51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предприятия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83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ПЛОВЫЕ СЕТИ                 ООО "Тепло"</w:t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gridSpan w:val="1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ПЛОВЫЕ СЕТИ потребителя</w:t>
            </w:r>
          </w:p>
        </w:tc>
        <w:tc>
          <w:tcPr>
            <w:tcW w:w="23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движка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 К О Л А</w:t>
            </w:r>
          </w:p>
        </w:tc>
        <w:tc>
          <w:tcPr>
            <w:tcW w:w="2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ница</w:t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граничения</w:t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с 80м. Ø76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ьная</w:t>
            </w:r>
          </w:p>
        </w:tc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0-п от 01 ноября 2012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aluecount">
    <w:name w:val="value_cou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2:00Z</dcterms:created>
  <dc:creator>Даутова Ф.А.</dc:creator>
  <dc:description/>
  <dc:language>en-US</dc:language>
  <cp:lastModifiedBy>стас</cp:lastModifiedBy>
  <cp:lastPrinted>2012-11-19T17:25:00Z</cp:lastPrinted>
  <dcterms:modified xsi:type="dcterms:W3CDTF">2014-05-28T09:52:00Z</dcterms:modified>
  <cp:revision>2</cp:revision>
  <dc:subject/>
  <dc:title/>
</cp:coreProperties>
</file>